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сентября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7 сентября 2015 года в 15 час.30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9.09.2015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Нежилое помещение первого этажа, общей площадью 79,2 кв.м по адресу: г.Архангельск,  Маймаксанский территориальный округ, ул. Школьная, 84 пом. 1-Н, к</w:t>
      </w:r>
      <w:r>
        <w:rPr>
          <w:b/>
          <w:sz w:val="22"/>
          <w:u w:val="single"/>
        </w:rPr>
        <w:t>адастровый номер объекта 29-29-01/081/2006-359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инимальная)  рыночная стоимость месячной арендной платы за пользование муниципальным имуществом – 21 679 рублей 66 копеек  (без учета НДС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4 335 рублей 93 копейки без учета НД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 083 рубля 98 копеек без учета НД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07 сентября 2015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7 сентября 2015 года в 15 часов 4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</w:t>
      </w:r>
      <w:r>
        <w:rPr>
          <w:sz w:val="24"/>
          <w:szCs w:val="24"/>
        </w:rPr>
        <w:t>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</w:t>
      </w:r>
      <w:r>
        <w:rPr>
          <w:sz w:val="24"/>
          <w:szCs w:val="24"/>
        </w:rPr>
        <w:t>С.В. Попов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9-07T11:12:00Z</dcterms:modified>
  <cp:revision>9</cp:revision>
  <dc:subject/>
  <dc:title>П Р О Т О К О Л  N 18</dc:title>
</cp:coreProperties>
</file>